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507"/>
        <w:gridCol w:w="4230"/>
      </w:tblGrid>
      <w:tr>
        <w:trPr>
          <w:trHeight w:val="458" w:hRule="atLeast"/>
          <w:cantSplit w:val="true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484973435"/>
            <w:bookmarkStart w:id="1" w:name="__Fieldmark__0_48497343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PROJE REVİZYONU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    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LETME ADI:</w:t>
            </w:r>
          </w:p>
        </w:tc>
      </w:tr>
      <w:tr>
        <w:trPr>
          <w:trHeight w:val="458" w:hRule="atLeast"/>
          <w:cantSplit w:val="true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 KONUSU:</w:t>
            </w:r>
          </w:p>
        </w:tc>
      </w:tr>
      <w:tr>
        <w:trPr>
          <w:trHeight w:val="458" w:hRule="atLeast"/>
          <w:cantSplit w:val="true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 NO 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 BAŞLANGIÇ TARİHİ : </w:t>
            </w:r>
            <w:r>
              <w:rPr>
                <w:sz w:val="24"/>
              </w:rPr>
              <w:t>.. / .. / 20.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 BİTİŞ TARİHİ : </w:t>
            </w:r>
            <w:r>
              <w:rPr>
                <w:sz w:val="24"/>
              </w:rPr>
              <w:t>.. / .. / 20..</w:t>
            </w:r>
          </w:p>
        </w:tc>
      </w:tr>
      <w:tr>
        <w:trPr>
          <w:trHeight w:val="1298" w:hRule="atLeast"/>
          <w:cantSplit w:val="true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Proje kapsamında revizyon talebine kadar gerçekleştirilen faaliyetler bu alanda detaylı bir şekilde belirtilecektir.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Proje kapsamındaki revizyon talebinin nedeni ve gerekçeleri bu alanda detaylı bir şekilde belirtilecektir.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İzleyicinin Revizyon Talebi Hakkında Görüşü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Proje revizyon talebinin uygun bulunup bulunmadığı ve gerekçeleri ile yazılacaktır.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484973435"/>
            <w:bookmarkStart w:id="3" w:name="__Fieldmark__1_48497343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rojenin Revizyonu Uygundur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484973435"/>
            <w:bookmarkStart w:id="5" w:name="__Fieldmark__2_484973435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rojenin Revizyonu Uygun Değildir. Gerekçe: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İşletme Yetkilis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ı Soyadı: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h ve İmz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İzleyic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ı Soyadı: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h ve İmz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jenin Ar-Ge ve İnovasyon Projesi olması ve İzleyici atanması halinde bu bölüm doldurulacaktır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230"/>
      </w:tblGrid>
      <w:tr>
        <w:trPr>
          <w:trHeight w:val="458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484973435"/>
            <w:bookmarkStart w:id="7" w:name="__Fieldmark__3_48497343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PROJE TAMAMLAMA RAPORU       </w:t>
            </w:r>
          </w:p>
        </w:tc>
      </w:tr>
      <w:tr>
        <w:trPr>
          <w:trHeight w:val="458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İŞLETME ADI:</w:t>
            </w:r>
          </w:p>
        </w:tc>
      </w:tr>
      <w:tr>
        <w:trPr>
          <w:trHeight w:val="458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OJE KONUSU:</w:t>
            </w:r>
          </w:p>
        </w:tc>
      </w:tr>
      <w:tr>
        <w:trPr>
          <w:trHeight w:val="458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 NO 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 BAŞLANGIÇ TARİHİ : </w:t>
            </w:r>
            <w:r>
              <w:rPr>
                <w:sz w:val="24"/>
              </w:rPr>
              <w:t>.. / .. / 20.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 BİTİŞ TARİHİ : </w:t>
            </w:r>
            <w:r>
              <w:rPr>
                <w:sz w:val="24"/>
              </w:rPr>
              <w:t>.. / .. / 20..</w:t>
            </w:r>
          </w:p>
        </w:tc>
      </w:tr>
      <w:tr>
        <w:trPr>
          <w:trHeight w:val="1298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Proje Tamamlama Raporu Formunda Olması Beklenen Bilgiler (Ar-Ge ve İnovasyon Programı olması durumund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Proje süresince yapılan veya yapılamayan faaliyetlerin özet olarak anlatımı, yapılamayanların nedenler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Proje sonucunda elde edilen prototip ürün ile başvuru formunda öngörülen ürün arasındaki farklar (aynı mı? , hedefe ne kadar ulaşıldı?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Proje sonucunda elde edilen prototip ürün ile başvuru formunda öngörülen ürün arasındaki fark var is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Bu farklılığın ticarileşmeye etki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Başlangıçta belirtilen müşteri beklentilerini karşılama durum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Projenin / yeni ürünün performans ölçütleri (başarı kriterleri) ile bunlar proje sonucunda karşılanabilme durunu (Proje başvurusunda konu edilen performans ölçütleri),</w:t>
            </w:r>
          </w:p>
          <w:p>
            <w:pPr>
              <w:pStyle w:val="Normal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Örneğin: enerji verimliliği, kesme hızı, dayanım yükü, yazılım ise yazılımın performansı hakkında bilgi v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Proje bütçesinin kullanım durumu 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Proje sonucunda elde edilen prototip ürüne ait Resim, Video, ürünün yazılım olması durumunda ekran çıktıları ve yazılımın verdiği raporla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Proje sonucunda elde edilen prototip ürün ile ilgili gelecekte yapılacak çalışmalar, planlar hakkında teknik (üretim, geliştirme, ekleme vb.) ve ticari (pazarlama, satış anlaşması, bayilik vb.) bilg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16"/>
                <w:szCs w:val="22"/>
              </w:rPr>
              <w:t>Varsa; Proje sürecinde başvurusu yapılan veya alınan İncelemeli Patent, Faydalı Model, Endüstriyel Tasarım, Marka Tescili ya da Ürün Belgesi, TSE, Standart vb. başvuru belgeleri veya belgenin kendisinin eklenmes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Varsa Proje sonucunda elde edilen prototip ürüne ait Test - Analiz Sonuçları. (Ürün test edilebilir olması durumunda proje başvurusunda öngörülen yeniliklerin test analiz raporları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Varsa; Proje sonucunda elde edilen prototip ürünün hitap ettiği müşteriye yönelik müşteri görüşlerine ait anket, duyum testi vb. geribildirim içeren sonuçla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Varsa; Proje çıktısına (yeni ürüne, prototipe) ait ticari görüşmeler, alınan siparişler, proforma fatura, yapıldı ise satış faturalarının fotokopis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Varsa;  web sayfası ve tanıtım faaliyetleri (katalog, broşür vs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Varsa; Proje ilişkin çıkan haberler (yazılı, görsel basın veya İnternet üzerinden),</w:t>
            </w:r>
          </w:p>
          <w:p>
            <w:pPr>
              <w:pStyle w:val="Normal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Proje Tamamlama Raporu Formunda Olması Beklenen Bilgiler (Endüstriyel Uygulama Programı olması durumund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Proje süresince yapılan veya yapılamayan faaliyetlerin özet olarak anlatımı, yapılamayanların nedenler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 xml:space="preserve">Proje konusu ürün üzerine yapılan çalışmalar (Geliştirilmesi, üretim hattı kurulumu, seri üretime başlanması vb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Proje başlangıcında gerçekleştirilmesi planlanan üretim süreci ile  gerçekleştirilen arasında fark var mı? Varsa bu farklılığın nedenleri nelerdir? Bu durum için yapılacak alternatif planlar, çalışmalar, önlemler nelerdi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Proje bütçesinin kullanım durum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Üretim hattı kapasitesi, kapasite kullanım durumu, bununla ilgili varsa gelecek beklentiler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Alınan sipariş, satış durumları ve gelecek beklentileri. Beklenen talep oluştu mu? Oluşmadı ise nedenleri? Bu konuda alınacak tedbirle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Satış rakamları ve hasılatı (ciro) performansı. Bu rakamlar proje başvurusundaki planlanana uyuyor mu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İstihdam durumu ve beklentil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Varsa; Ürüne yönelik olarak başvurusu yapılan veya alınan Patent, Faydalı Model, Endüstriyel Tasarım, Marka Tescili yada Ürün Belgesi, Standart vb. var ise başvuru belgeleri veya belgenin eklenmes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Varsa; Üretim hattına (varsa laboratuvar dahil ) ait varsa Resim, Çizim ve Şema vb.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Ürün ile ilgili gelecekte yapılacak çalışmalar, planlar hakkında teknik (üretim, geliştirme, ekleme vb.) ve ticari (pazarlama, satış anlaşması, bayilik vb.) bilgilerin eklenmes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 xml:space="preserve">Varsa; Yapılan web sayfası ve tanıtım faaliyetleri (katalog, broşür vs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szCs w:val="22"/>
              </w:rPr>
            </w:pPr>
            <w:r>
              <w:rPr>
                <w:i/>
                <w:sz w:val="16"/>
                <w:szCs w:val="22"/>
              </w:rPr>
              <w:t>Varsa; Proje ilişkin çıkan haberler (yazılı, görsel basın veya İnternet üzerinden)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İşletme Yetkilis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ı Soyadı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h ve İmza: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u w:val="single"/>
              </w:rPr>
              <w:t xml:space="preserve">(Projenin Ar-Ge ve İnovasyon Projesi olması ve İzleyici atanması halinde İşletme tarafından Proje Tamamlama Raporunun bir nüshasının projeden sorumlu İzleyiciye de verilmesi gerekmektedir.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17" w:right="1287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FRM.02.00.08/04</w:t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  <w:t>Rev. Tarihi: 16/02/2017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5460</wp:posOffset>
          </wp:positionH>
          <wp:positionV relativeFrom="paragraph">
            <wp:posOffset>-341630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bCs/>
        <w:kern w:val="2"/>
        <w:position w:val="2"/>
      </w:rPr>
      <w:t xml:space="preserve">                              </w:t>
    </w:r>
    <w:r>
      <w:rPr>
        <w:b/>
        <w:bCs/>
        <w:kern w:val="2"/>
        <w:position w:val="2"/>
        <w:sz w:val="24"/>
        <w:szCs w:val="24"/>
      </w:rPr>
      <w:t xml:space="preserve">ARAŞTIRMA-GELİŞTİRME, İNOVASYON VE </w:t>
      <w:br/>
      <w:t xml:space="preserve">                            ENDÜSTRİYEL UYGULAMA DESTEK PROGRAMI </w:t>
    </w:r>
  </w:p>
  <w:p>
    <w:pPr>
      <w:pStyle w:val="Header"/>
      <w:jc w:val="center"/>
      <w:rPr>
        <w:b/>
        <w:b/>
        <w:bCs/>
        <w:kern w:val="2"/>
        <w:position w:val="2"/>
        <w:sz w:val="24"/>
        <w:szCs w:val="24"/>
      </w:rPr>
    </w:pPr>
    <w:r>
      <w:rPr>
        <w:b/>
        <w:bCs/>
        <w:kern w:val="2"/>
        <w:position w:val="2"/>
        <w:sz w:val="24"/>
        <w:szCs w:val="24"/>
      </w:rPr>
    </w:r>
  </w:p>
  <w:p>
    <w:pPr>
      <w:pStyle w:val="Header"/>
      <w:jc w:val="center"/>
      <w:rPr>
        <w:b/>
        <w:b/>
        <w:bCs/>
        <w:kern w:val="2"/>
        <w:position w:val="2"/>
        <w:sz w:val="24"/>
        <w:szCs w:val="24"/>
      </w:rPr>
    </w:pPr>
    <w:r>
      <w:rPr>
        <w:b/>
        <w:bCs/>
        <w:kern w:val="2"/>
        <w:position w:val="2"/>
        <w:sz w:val="24"/>
        <w:szCs w:val="24"/>
      </w:rPr>
      <w:t xml:space="preserve">                             </w:t>
    </w:r>
    <w:r>
      <w:rPr>
        <w:b/>
        <w:bCs/>
        <w:kern w:val="2"/>
        <w:position w:val="2"/>
        <w:sz w:val="24"/>
        <w:szCs w:val="24"/>
      </w:rPr>
      <w:t xml:space="preserve">PROJE REVİZYON/TAMAMLAMA FORMU      </w:t>
    </w:r>
  </w:p>
  <w:p>
    <w:pPr>
      <w:pStyle w:val="Header"/>
      <w:jc w:val="center"/>
      <w:rPr>
        <w:b/>
        <w:b/>
        <w:bCs/>
        <w:kern w:val="2"/>
        <w:position w:val="2"/>
        <w:sz w:val="24"/>
        <w:szCs w:val="24"/>
      </w:rPr>
    </w:pPr>
    <w:r>
      <w:rPr>
        <w:b/>
        <w:bCs/>
        <w:kern w:val="2"/>
        <w:position w:val="2"/>
        <w:sz w:val="24"/>
        <w:szCs w:val="24"/>
      </w:rPr>
      <w:t xml:space="preserve">                  </w:t>
    </w:r>
  </w:p>
  <w:p>
    <w:pPr>
      <w:pStyle w:val="Header"/>
      <w:rPr>
        <w:b/>
        <w:b/>
        <w:bCs/>
        <w:kern w:val="2"/>
        <w:position w:val="2"/>
        <w:sz w:val="24"/>
        <w:szCs w:val="24"/>
      </w:rPr>
    </w:pPr>
    <w:r>
      <w:rPr>
        <w:b/>
        <w:bCs/>
        <w:kern w:val="2"/>
        <w:positio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ind w:right="1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ind w:right="140" w:hanging="0"/>
      <w:jc w:val="center"/>
      <w:outlineLvl w:val="3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ciklamalar">
    <w:name w:val="Aciklamalar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qFormat/>
    <w:rPr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b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37">
    <w:name w:val="xl3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lang w:val="en-AU"/>
    </w:rPr>
  </w:style>
  <w:style w:type="paragraph" w:styleId="Char1CharCharCharCharCharChar">
    <w:name w:val=" Char1 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Char1CharChar">
    <w:name w:val=" Char1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51:00Z</dcterms:created>
  <dc:creator>ODTU TEKMER</dc:creator>
  <dc:description/>
  <cp:keywords/>
  <dc:language>en-US</dc:language>
  <cp:lastModifiedBy>Zeynep ÇOLAKOĞLU</cp:lastModifiedBy>
  <cp:lastPrinted>2012-07-02T17:11:00Z</cp:lastPrinted>
  <dcterms:modified xsi:type="dcterms:W3CDTF">2017-02-17T06:15:00Z</dcterms:modified>
  <cp:revision>3</cp:revision>
  <dc:subject/>
  <dc:title>KOSGEB</dc:title>
</cp:coreProperties>
</file>